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IAL EDUCATION ASSOCIATION OF PEORIA COUN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12 W Pfeiffer Rd., Bartonville, IL.   616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:  309-697-0880    Fax:  309-697-0884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ST FOR CONSULT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: First</w:t>
      </w:r>
      <w:bookmarkStart w:id="0" w:name="Text1"/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           Mid</w:t>
      </w:r>
      <w:bookmarkStart w:id="1" w:name="Text2"/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</w:rPr>
        <w:t xml:space="preserve">       </w:t>
        <w:tab/>
        <w:t xml:space="preserve">Last: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Birth Date</w:t>
      </w:r>
      <w:bookmarkStart w:id="2" w:name="Text4"/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Grade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ender:</w:t>
      </w:r>
      <w:r>
        <w:rPr>
          <w:rFonts w:cs="Arial" w:ascii="Arial" w:hAnsi="Arial"/>
          <w:b/>
          <w:color w:val="00000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rent Program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6_976005569"/>
      <w:bookmarkStart w:id="4" w:name="__Fieldmark__6_976005569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General Education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7_976005569"/>
      <w:bookmarkStart w:id="6" w:name="__Fieldmark__7_976005569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tI Team Referr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8_976005569"/>
      <w:bookmarkStart w:id="8" w:name="__Fieldmark__8_976005569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Special Education   Current Eligibility/Category: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39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Teacher(s</w:t>
      </w:r>
      <w:r>
        <w:rPr>
          <w:rFonts w:cs="Arial" w:ascii="Arial" w:hAnsi="Arial"/>
          <w:color w:val="000000"/>
        </w:rPr>
        <w:t xml:space="preserve">)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</w:rPr>
      </w:r>
      <w:r>
        <w:rPr>
          <w:u w:val="single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u w:val="single"/>
        </w:rPr>
        <w:t>     </w:t>
      </w:r>
      <w:r>
        <w:rPr>
          <w:rFonts w:cs="Arial" w:ascii="Arial" w:hAnsi="Arial"/>
          <w:b/>
          <w:color w:val="000000"/>
          <w:u w:val="single"/>
        </w:rPr>
      </w:r>
      <w:r>
        <w:rPr>
          <w:u w:val="singl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                          </w:t>
        <w:tab/>
        <w:tab/>
        <w:tab/>
        <w:tab/>
        <w:t xml:space="preserve">Best Time to Contact Teacher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 District: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 xml:space="preserve">Serving District: 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 xml:space="preserve">School of Attendance: </w:t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180" w:hanging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chool Phone #: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Teacher(s) Email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*PLEASE ATTACH STUDENT AND TEACHER DAILY SCHEDULE**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9.9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NSULTATION REQUESTED: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39.95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Check46"/>
            <w:bookmarkStart w:id="10" w:name="__Fieldmark__17_976005569"/>
            <w:bookmarkStart w:id="11" w:name="__Fieldmark__17_976005569"/>
            <w:bookmarkEnd w:id="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dapted PE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8_976005569"/>
            <w:bookmarkStart w:id="13" w:name="__Fieldmark__18_9760055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utism/Behavior/Learning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9_976005569"/>
            <w:bookmarkStart w:id="15" w:name="__Fieldmark__19_9760055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earing (Hearing report attached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20_976005569"/>
            <w:bookmarkStart w:id="17" w:name="__Fieldmark__20_9760055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ome/School Liais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21_976005569"/>
            <w:bookmarkStart w:id="19" w:name="__Fieldmark__21_9760055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 (sensory or fine moto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22_976005569"/>
            <w:bookmarkStart w:id="21" w:name="__Fieldmark__22_9760055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PT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23_976005569"/>
            <w:bookmarkStart w:id="23" w:name="__Fieldmark__23_9760055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ocial Work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24_976005569"/>
            <w:bookmarkStart w:id="25" w:name="__Fieldmark__24_9760055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sion (Attach Form 809 &amp; Ocular Report if available)</w:t>
            </w:r>
          </w:p>
        </w:tc>
      </w:tr>
    </w:tbl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ab/>
        <w:t xml:space="preserve">   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9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CHECK AREAS OF CONCERN RELATED TO THIS REQUEST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0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5_976005569"/>
            <w:bookmarkStart w:id="27" w:name="__Fieldmark__25_976005569"/>
            <w:bookmarkEnd w:id="2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26_976005569"/>
            <w:bookmarkStart w:id="29" w:name="__Fieldmark__26_976005569"/>
            <w:bookmarkEnd w:id="2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7_976005569"/>
            <w:bookmarkStart w:id="31" w:name="__Fieldmark__27_976005569"/>
            <w:bookmarkEnd w:id="3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8_976005569"/>
            <w:bookmarkStart w:id="33" w:name="__Fieldmark__28_976005569"/>
            <w:bookmarkEnd w:id="3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ri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29_976005569"/>
            <w:bookmarkStart w:id="35" w:name="__Fieldmark__29_976005569"/>
            <w:bookmarkEnd w:id="3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y Skil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0_976005569"/>
            <w:bookmarkStart w:id="37" w:name="__Fieldmark__30_976005569"/>
            <w:bookmarkEnd w:id="3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k Comple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1_976005569"/>
            <w:bookmarkStart w:id="39" w:name="__Fieldmark__31_976005569"/>
            <w:bookmarkEnd w:id="3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2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Behavi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3_976005569"/>
            <w:bookmarkStart w:id="41" w:name="__Fieldmark__33_976005569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gression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4_976005569"/>
            <w:bookmarkStart w:id="43" w:name="__Fieldmark__34_976005569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on-Complia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5_976005569"/>
            <w:bookmarkStart w:id="45" w:name="__Fieldmark__35_976005569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Withdrawal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36_976005569"/>
            <w:bookmarkStart w:id="47" w:name="__Fieldmark__36_976005569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lf Image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37_976005569"/>
            <w:bookmarkStart w:id="49" w:name="__Fieldmark__37_976005569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tention Problem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8_976005569"/>
            <w:bookmarkStart w:id="51" w:name="__Fieldmark__38_976005569"/>
            <w:bookmarkEnd w:id="5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ruptions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9_976005569"/>
            <w:bookmarkStart w:id="53" w:name="__Fieldmark__39_976005569"/>
            <w:bookmarkEnd w:id="5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ial Skills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0_976005569"/>
            <w:bookmarkStart w:id="55" w:name="__Fieldmark__40_976005569"/>
            <w:bookmarkEnd w:id="5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f-Managemen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1_976005569"/>
            <w:bookmarkStart w:id="57" w:name="__Fieldmark__41_976005569"/>
            <w:bookmarkEnd w:id="5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unicatio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42_976005569"/>
            <w:bookmarkStart w:id="59" w:name="__Fieldmark__42_976005569"/>
            <w:bookmarkEnd w:id="5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10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44_976005569"/>
            <w:bookmarkStart w:id="61" w:name="__Fieldmark__44_976005569"/>
            <w:bookmarkEnd w:id="6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ptiv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nguage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45_976005569"/>
            <w:bookmarkStart w:id="63" w:name="__Fieldmark__45_976005569"/>
            <w:bookmarkEnd w:id="6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Expressiv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Language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6_976005569"/>
            <w:bookmarkStart w:id="65" w:name="__Fieldmark__46_976005569"/>
            <w:bookmarkEnd w:id="6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-verbal Cues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47_976005569"/>
            <w:bookmarkStart w:id="67" w:name="__Fieldmark__47_976005569"/>
            <w:bookmarkEnd w:id="6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8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49_976005569"/>
            <w:bookmarkStart w:id="69" w:name="__Fieldmark__49_976005569"/>
            <w:bookmarkEnd w:id="6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sual Sensitivity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50_976005569"/>
            <w:bookmarkStart w:id="71" w:name="__Fieldmark__50_976005569"/>
            <w:bookmarkEnd w:id="71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Auditory Sensitivity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51_976005569"/>
            <w:bookmarkStart w:id="73" w:name="__Fieldmark__51_976005569"/>
            <w:bookmarkEnd w:id="73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uch Sensitivit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52_976005569"/>
            <w:bookmarkStart w:id="75" w:name="__Fieldmark__52_976005569"/>
            <w:bookmarkEnd w:id="75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Coping with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>Enviro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53_976005569"/>
            <w:bookmarkStart w:id="77" w:name="__Fieldmark__53_976005569"/>
            <w:bookmarkEnd w:id="7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0"/>
        <w:gridCol w:w="2160"/>
        <w:gridCol w:w="5148"/>
      </w:tblGrid>
      <w:tr>
        <w:trPr>
          <w:trHeight w:val="7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55_976005569"/>
            <w:bookmarkStart w:id="79" w:name="__Fieldmark__55_976005569"/>
            <w:bookmarkEnd w:id="7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ne  Motor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56_976005569"/>
            <w:bookmarkStart w:id="81" w:name="__Fieldmark__56_976005569"/>
            <w:bookmarkEnd w:id="8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ross Mot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57_976005569"/>
            <w:bookmarkStart w:id="83" w:name="__Fieldmark__57_976005569"/>
            <w:bookmarkEnd w:id="8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eneral Health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ind w:left="45" w:hanging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58_976005569"/>
            <w:bookmarkStart w:id="85" w:name="__Fieldmark__58_976005569"/>
            <w:bookmarkEnd w:id="8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Hear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9_976005569"/>
            <w:bookmarkStart w:id="87" w:name="__Fieldmark__59_976005569"/>
            <w:bookmarkEnd w:id="87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Vis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60_976005569"/>
            <w:bookmarkStart w:id="89" w:name="__Fieldmark__60_976005569"/>
            <w:bookmarkEnd w:id="89"/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b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left" w:pos="7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FOR CONSULT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4680" w:leader="none"/>
          <w:tab w:val="left" w:pos="72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the problems listed on the front, list the intervention strategies that have been attempted and the results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1: </w:t>
      </w:r>
      <w:r>
        <w:fldChar w:fldCharType="begin">
          <w:ffData>
            <w:name w:val="Text23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1a:  </w:t>
      </w:r>
      <w:r>
        <w:fldChar w:fldCharType="begin">
          <w:ffData>
            <w:name w:val="Text24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2: </w:t>
      </w:r>
      <w:r>
        <w:fldChar w:fldCharType="begin">
          <w:ffData>
            <w:name w:val="Text25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2a:  </w:t>
      </w:r>
      <w:r>
        <w:fldChar w:fldCharType="begin">
          <w:ffData>
            <w:name w:val="Text26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trategy 3: </w:t>
      </w:r>
      <w:r>
        <w:fldChar w:fldCharType="begin">
          <w:ffData>
            <w:name w:val="Text27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Result 3a:  </w:t>
      </w:r>
      <w:r>
        <w:fldChar w:fldCharType="begin">
          <w:ffData>
            <w:name w:val="Text28"/>
            <w:enabled/>
            <w:calcOnExit w:val="0"/>
            <w:textInput>
              <w:maxLength w:val="2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personnel involvement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0" w:name="__Fieldmark__68_976005569"/>
      <w:bookmarkStart w:id="91" w:name="__Fieldmark__68_976005569"/>
      <w:bookmarkEnd w:id="9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ocial Worker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2" w:name="__Fieldmark__69_976005569"/>
      <w:bookmarkStart w:id="93" w:name="__Fieldmark__69_976005569"/>
      <w:bookmarkEnd w:id="9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unselor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4" w:name="__Fieldmark__70_976005569"/>
      <w:bookmarkStart w:id="95" w:name="__Fieldmark__70_976005569"/>
      <w:bookmarkEnd w:id="9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tI Team    </w:t>
      </w:r>
      <w:bookmarkStart w:id="96" w:name="Check43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7" w:name="__Fieldmark__71_976005569"/>
      <w:bookmarkStart w:id="98" w:name="__Fieldmark__71_976005569"/>
      <w:bookmarkEnd w:id="9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96"/>
      <w:r>
        <w:rPr>
          <w:rFonts w:cs="Arial" w:ascii="Arial" w:hAnsi="Arial"/>
          <w:color w:val="000000"/>
        </w:rPr>
        <w:t xml:space="preserve"> SEAPCO Consultant 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9" w:name="__Fieldmark__72_976005569"/>
      <w:bookmarkStart w:id="100" w:name="__Fieldmark__72_976005569"/>
      <w:bookmarkEnd w:id="10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utside Agenc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f so, who:  </w:t>
      </w:r>
      <w:r>
        <w:fldChar w:fldCharType="begin">
          <w:ffData>
            <w:name w:val="Text36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rFonts w:cs="Arial" w:ascii="Arial" w:hAnsi="Arial"/>
          <w:b/>
          <w:color w:val="000000"/>
        </w:rPr>
        <w:t xml:space="preserve">COMPLETE FOR BEHAVIOR CONSULTATION REQUESTS </w:t>
      </w:r>
      <w:r>
        <w:rPr>
          <w:rFonts w:cs="Arial" w:ascii="Arial" w:hAnsi="Arial"/>
          <w:b/>
          <w:color w:val="000000"/>
          <w:u w:val="single"/>
        </w:rPr>
        <w:t>ONLY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cs="Arial" w:ascii="Arial" w:hAnsi="Arial"/>
          <w:b/>
          <w:color w:val="000000"/>
        </w:rPr>
        <w:t xml:space="preserve">List Below each </w:t>
      </w:r>
      <w:r>
        <w:rPr>
          <w:rFonts w:cs="Arial" w:ascii="Arial" w:hAnsi="Arial"/>
          <w:b/>
          <w:color w:val="000000"/>
          <w:u w:val="single"/>
        </w:rPr>
        <w:t>Behavior Problem</w:t>
      </w:r>
      <w:r>
        <w:rPr>
          <w:rFonts w:cs="Arial" w:ascii="Arial" w:hAnsi="Arial"/>
          <w:b/>
          <w:color w:val="000000"/>
        </w:rPr>
        <w:t xml:space="preserve">, the </w:t>
      </w:r>
      <w:r>
        <w:rPr>
          <w:rFonts w:cs="Arial" w:ascii="Arial" w:hAnsi="Arial"/>
          <w:b/>
          <w:color w:val="000000"/>
          <w:u w:val="single"/>
        </w:rPr>
        <w:t>Length</w:t>
      </w:r>
      <w:r>
        <w:rPr>
          <w:rFonts w:cs="Arial" w:ascii="Arial" w:hAnsi="Arial"/>
          <w:b/>
          <w:color w:val="000000"/>
        </w:rPr>
        <w:t xml:space="preserve"> of observance (2-3 months, 1 semester, all year, etc.), the </w:t>
      </w:r>
      <w:r>
        <w:rPr>
          <w:rFonts w:cs="Arial" w:ascii="Arial" w:hAnsi="Arial"/>
          <w:b/>
          <w:color w:val="000000"/>
          <w:u w:val="single"/>
        </w:rPr>
        <w:t>Frequency</w:t>
      </w:r>
      <w:r>
        <w:rPr>
          <w:rFonts w:cs="Arial" w:ascii="Arial" w:hAnsi="Arial"/>
          <w:b/>
          <w:color w:val="000000"/>
        </w:rPr>
        <w:t xml:space="preserve">  you observed the behavior (2-3 times per day, every hour, certain time of day, etc.); and the </w:t>
      </w:r>
      <w:r>
        <w:rPr>
          <w:rFonts w:cs="Arial" w:ascii="Arial" w:hAnsi="Arial"/>
          <w:b/>
          <w:color w:val="000000"/>
          <w:u w:val="single"/>
        </w:rPr>
        <w:t>Duration</w:t>
      </w:r>
      <w:r>
        <w:rPr>
          <w:rFonts w:cs="Arial" w:ascii="Arial" w:hAnsi="Arial"/>
          <w:b/>
          <w:color w:val="000000"/>
        </w:rPr>
        <w:t xml:space="preserve"> of each behavior (1-10 mins., 10-20 mins., more than 30 mins., etc)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Behavior Problem: </w:t>
      </w:r>
      <w:r>
        <w:fldChar w:fldCharType="begin">
          <w:ffData>
            <w:name w:val="Text31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32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Frequency: </w:t>
      </w:r>
      <w:r>
        <w:fldChar w:fldCharType="begin">
          <w:ffData>
            <w:name w:val="Text33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Duration: </w:t>
      </w:r>
      <w:r>
        <w:fldChar w:fldCharType="begin">
          <w:ffData>
            <w:name w:val="Text34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Behavior Problem: </w:t>
      </w:r>
      <w:r>
        <w:fldChar w:fldCharType="begin">
          <w:ffData>
            <w:name w:val="Text49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50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Frequency: </w:t>
      </w:r>
      <w:r>
        <w:fldChar w:fldCharType="begin">
          <w:ffData>
            <w:name w:val="Text51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Duration: </w:t>
      </w:r>
      <w:r>
        <w:fldChar w:fldCharType="begin">
          <w:ffData>
            <w:name w:val="Text52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1. Behavior Problem: </w:t>
      </w:r>
      <w:r>
        <w:fldChar w:fldCharType="begin">
          <w:ffData>
            <w:name w:val="Text53"/>
            <w:enabled/>
            <w:calcOnExit w:val="0"/>
            <w:textInput>
              <w:maxLength w:val="3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ength of Observance: </w:t>
      </w:r>
      <w:r>
        <w:fldChar w:fldCharType="begin">
          <w:ffData>
            <w:name w:val="Text54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Frequency: </w:t>
      </w:r>
      <w:r>
        <w:fldChar w:fldCharType="begin">
          <w:ffData>
            <w:name w:val="Text55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Duration: </w:t>
      </w:r>
      <w:r>
        <w:fldChar w:fldCharType="begin">
          <w:ffData>
            <w:name w:val="Text56"/>
            <w:enabled/>
            <w:calcOnExit w:val="0"/>
            <w:textInput>
              <w:maxLength w:val="100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escribe or attach the behavior management system currently in place for the entire class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39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e Parent Notified:  </w:t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7315</wp:posOffset>
                </wp:positionV>
                <wp:extent cx="1733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07315</wp:posOffset>
                </wp:positionV>
                <wp:extent cx="2209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Referring District Person Notifying Parent:     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lease Print Name</w:t>
        <w:tab/>
        <w:t xml:space="preserve">                    Signatur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Referring Person __________________________________________________ Date ________________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zed Administrator ______________________________________________________ Date ________________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/>
      </w:pPr>
      <w:r>
        <w:rPr>
          <w:rFonts w:cs="Arial" w:ascii="Arial" w:hAnsi="Arial"/>
          <w:color w:val="000000"/>
        </w:rPr>
        <w:t xml:space="preserve">******************************************************************************************************************************** </w:t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101" w:name="__Fieldmark__88_976005569"/>
      <w:bookmarkStart w:id="102" w:name="__Fieldmark__88_976005569"/>
      <w:bookmarkEnd w:id="102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Reviewed by Director _____________________________  Date  ________________      Processor’s Initials ______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720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ersonnel assigned: ________________________________</w:t>
      </w:r>
    </w:p>
    <w:sectPr>
      <w:footerReference w:type="default" r:id="rId2"/>
      <w:type w:val="continuous"/>
      <w:pgSz w:w="12240" w:h="15840"/>
      <w:pgMar w:left="720" w:right="720" w:gutter="0" w:header="0" w:top="28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SEAPCO Form #715 Request for Consultation (Rev 03/1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680" w:leader="none"/>
        <w:tab w:val="left" w:pos="720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4:00Z</dcterms:created>
  <dc:creator>Becky Howard</dc:creator>
  <dc:description/>
  <cp:keywords/>
  <dc:language>en-US</dc:language>
  <cp:lastModifiedBy>Ashleigh Berry</cp:lastModifiedBy>
  <cp:lastPrinted>2018-08-28T10:31:00Z</cp:lastPrinted>
  <dcterms:modified xsi:type="dcterms:W3CDTF">2019-03-29T19:56:00Z</dcterms:modified>
  <cp:revision>9</cp:revision>
  <dc:subject/>
  <dc:title>SPECIAL EDUCATION ASSOCIATION OF PEORIA COUNTY</dc:title>
</cp:coreProperties>
</file>